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En demokratisk krasch ! ! !</w:t>
      </w:r>
    </w:p>
    <w:p>
      <w:pPr>
        <w:pStyle w:val="Normal"/>
        <w:rPr>
          <w:b/>
          <w:b/>
          <w:sz w:val="28"/>
        </w:rPr>
      </w:pPr>
      <w:r>
        <w:rPr>
          <w:b/>
          <w:sz w:val="28"/>
        </w:rPr>
        <w:t>Jag hade packat alla mina grejor på några minuter och satt mig på ett ”sistaminutenplan” till Australien. Resan skulle ta ungefär 12 timmar. Det var skönt att få semester! Det var på kvällen och precis när planet hade lyft så somnade jag.</w:t>
      </w:r>
    </w:p>
    <w:p>
      <w:pPr>
        <w:pStyle w:val="Normal"/>
        <w:rPr>
          <w:b/>
          <w:b/>
          <w:sz w:val="28"/>
        </w:rPr>
      </w:pPr>
      <w:r>
        <w:rPr>
          <w:b/>
          <w:sz w:val="28"/>
        </w:rPr>
        <w:t>Jag vaknade plötsligt när en flygvärdinna väckte mig och sa att planet hade problem med båda motorerna och var tvunget att nödlanda. Jag fick aldrig någon uppfattning om var vi befann oss. Alla fick lov att spänna fast sig och hålla tummarna.</w:t>
      </w:r>
    </w:p>
    <w:p>
      <w:pPr>
        <w:pStyle w:val="Normal"/>
        <w:rPr>
          <w:b/>
          <w:b/>
          <w:sz w:val="28"/>
        </w:rPr>
      </w:pPr>
      <w:r>
        <w:rPr>
          <w:b/>
          <w:sz w:val="28"/>
        </w:rPr>
        <w:t>BOOM!, så slår planets yta mot de första asiatiska trädtopparna, och planet knäcks på mitten och krossar många människor. Sedan så kom den sista smällen, rakt in i ett berg. Som tur var så sitter jag längst bak i planet och jag klarar mig som siste man! Efter mycket möda så lyckas jag till sist kravla mig ur planet och jag börjar vandra i skogen. Jag följer berget i många timmar och till sist så kommer jag fram till ett par slitna hus med en liten åker framför. Eftersom att jag slog mig kraftigt när planet störtade så jag inte allt för välvårdad ut. Det kom ut en konstig man från huset och frågar vad som har hänt, jag sa att det var en lång historia och att jag skulle berätta. Han bjöd in mig i huset och jag fick en kopp äcklig soppa, men jag teg och satte mig ner. Efter ett tag när jag hade berättat allt om kraschen och olyckan så kom vi på att vi inte hade presenterat oss. Han sa att han hette Sjing och jag att jag hette Adrian Falmquist och kom från Sverige</w:t>
      </w:r>
    </w:p>
    <w:p>
      <w:pPr>
        <w:pStyle w:val="Normal"/>
        <w:numPr>
          <w:ilvl w:val="0"/>
          <w:numId w:val="2"/>
        </w:numPr>
        <w:rPr>
          <w:b/>
          <w:b/>
          <w:sz w:val="28"/>
        </w:rPr>
      </w:pPr>
      <w:r>
        <w:rPr>
          <w:b/>
          <w:sz w:val="28"/>
        </w:rPr>
        <w:t>Sverige, vad för land är det och var ligger det</w:t>
      </w:r>
    </w:p>
    <w:p>
      <w:pPr>
        <w:pStyle w:val="Normal"/>
        <w:numPr>
          <w:ilvl w:val="0"/>
          <w:numId w:val="2"/>
        </w:numPr>
        <w:rPr>
          <w:b/>
          <w:b/>
          <w:sz w:val="28"/>
        </w:rPr>
      </w:pPr>
      <w:r>
        <w:rPr>
          <w:b/>
          <w:sz w:val="28"/>
        </w:rPr>
        <w:t>Jo Sverige ligger i Skandinavien, Norden och är en helt vanlig demokrati. Det är socialdemokratiskt styrt och vi har monarki.</w:t>
      </w:r>
    </w:p>
    <w:p>
      <w:pPr>
        <w:pStyle w:val="Normal"/>
        <w:numPr>
          <w:ilvl w:val="0"/>
          <w:numId w:val="2"/>
        </w:numPr>
        <w:rPr>
          <w:b/>
          <w:b/>
          <w:sz w:val="28"/>
        </w:rPr>
      </w:pPr>
      <w:r>
        <w:rPr>
          <w:b/>
          <w:sz w:val="28"/>
        </w:rPr>
        <w:t>Jag har aldrig hört talas om varken demokrati eller monarki och vad är förresten socialdemokrater, jag har ingen som helst aning.</w:t>
      </w:r>
    </w:p>
    <w:p>
      <w:pPr>
        <w:pStyle w:val="Normal"/>
        <w:numPr>
          <w:ilvl w:val="0"/>
          <w:numId w:val="2"/>
        </w:numPr>
        <w:rPr/>
      </w:pPr>
      <w:r>
        <w:rPr>
          <w:b/>
          <w:sz w:val="28"/>
        </w:rPr>
        <w:t>Ok, då ska jag förklara. En demokrati är ett sätt att styra ett land på. Själva ordet demokrati kommer från Grekland och betyder folkstyre. Demo =  folk, Kratein = styre. Hela idéen med demokrati är att alla i landet ska kunna påverka hur landet</w:t>
      </w:r>
      <w:r>
        <w:rPr>
          <w:b/>
        </w:rPr>
        <w:t xml:space="preserve"> </w:t>
      </w:r>
      <w:r>
        <w:rPr>
          <w:b/>
          <w:sz w:val="28"/>
        </w:rPr>
        <w:t>ska styras</w:t>
      </w:r>
      <w:r>
        <w:rPr>
          <w:b/>
        </w:rPr>
        <w:t xml:space="preserve">. </w:t>
      </w:r>
      <w:r>
        <w:rPr>
          <w:b/>
          <w:sz w:val="28"/>
        </w:rPr>
        <w:t>Hela demokratiidéen går också ut på något som kallas majoritetsprincipen. Den grundar sig i att det som de flesta i en grupp tycker skall genomföras och genomförs oavsett vad de andra säger. Denna typ av sätt att gå till väga i en grupp är den bästa men förutsätter att alla som är med och röstar accepterar ett eventuellt nederlag.</w:t>
      </w:r>
    </w:p>
    <w:p>
      <w:pPr>
        <w:pStyle w:val="TextBodyIndent"/>
        <w:rPr/>
      </w:pPr>
      <w:r>
        <w:rPr/>
        <w:t>Det var direkt demokrati alltså att alla personer som ska vara med och bestämma (invånarna) går och röstar om vartenda förslag som läggs fram. Då blir det alltid mest rättvist och det är utan tvekan ja eller nej. Man slipper också alla debatter som skulle ha uppstått.</w:t>
      </w:r>
    </w:p>
    <w:p>
      <w:pPr>
        <w:pStyle w:val="Normal"/>
        <w:ind w:left="426" w:hanging="0"/>
        <w:rPr>
          <w:b/>
          <w:b/>
          <w:sz w:val="28"/>
        </w:rPr>
      </w:pPr>
      <w:r>
        <w:rPr>
          <w:b/>
          <w:sz w:val="28"/>
        </w:rPr>
        <w:t>Nu har ju inte Sverige någon direkt demokrati p.g.a. att det skulle bli alldeles för många val i Sverige då. I sådana fall skulle det vara ungefär 3200 val i Sverige per år. Vi har något som kallas för indirekt demokrati. Det innebär att folket bara behöver rösta vid varje förbestämd valperiod och om de riktigt stora frågorna. Mellan varje valperiod så, istället för att rösta på en enskild fråga så röstar man på ett parti som man litar på och tycker ungefär som ensjälv. Då överlåter man makten till andra så kallade politiker att sköta jobbet att diskutera och komma överens med andra politiker om hur de enskilda fallen ska behandlas och beslutas om. Det finns flera för och nackdelar med indirekt demokrati också. Men den största fördelen för indirekt demokrati är att det inte blir så särskilt många stora allmänna val. För att alla ska kunna rösta och för att säkerheten i valen ska bibehållas så måste väldiga resurser till, och det kostar väldiga pengar.</w:t>
      </w:r>
    </w:p>
    <w:p>
      <w:pPr>
        <w:pStyle w:val="Heading1"/>
        <w:ind w:left="426" w:hanging="0"/>
        <w:rPr/>
      </w:pPr>
      <w:r>
        <w:rPr/>
        <w:t>Sverige styrs av en regering och en riksdag. Det är det största partiet i riksdagen som får tillåtelse att bilda regering oftast. Det största partiet (om partier har under 50%) måste för att ha stor chans att få igenom sina förslag samarbeta med några/något mindre parti så att dem får ihop till 50% av hela riksdagen så att dem kan prata ihop sig och få igenom sina propositioner till riksdagen. Detta typ utav samarbete i regeringen kallas för en koalitionsregering. Det innebär alltså att ett parti blir störst men tar sig inte över 50-gränsen, då måste de bilda regering med ett annat parti från riksdagen så att dem tillsammans kan representera över hälfter av mandaten i riksdagen. Men om partiet fått ihop till över 50% helt själva så kan dem istället bilda en majoritetsregering. Det innebär att dem inte behöver lyssna på någon annan utan att dem kan utan motstånd driva igenom sina förslag i riksdagen. Det enda kompromisserna som de behöver göra är dem som sker inbördes inom partiet. Det största partiet kan även välja att bilda en så kallad minoritetsregering som bara innehåller dem själva men som inte får 50% utav riksdagen. Med detta regeringsätt så får dem svårt att få igenom många frågor och de tvingas att kompromissa i varrena fråga. Minoritetsregeringar måste gå ner och titta om de får medhåll med sina propositioner i riksdagen. Sedan finns även en ytterligare regeringstyp som är ytterst ovanlig. En sådan bildas, ytters sällan, bara om Sverige skulle drabbas av en ekonomisk kris eller krig, och kallas för samlingsregering. Då måste alla partierna samlas i regeringen och styra landet gemensamt.</w:t>
      </w:r>
    </w:p>
    <w:p>
      <w:pPr>
        <w:pStyle w:val="Normal"/>
        <w:ind w:left="426" w:hanging="0"/>
        <w:rPr>
          <w:b/>
          <w:b/>
          <w:sz w:val="28"/>
        </w:rPr>
      </w:pPr>
      <w:r>
        <w:rPr>
          <w:b/>
          <w:sz w:val="28"/>
        </w:rPr>
        <w:t>I den Svenska riksdagen så finns det 349 platser (mandat). Mandat är de människor som sitter i riksdagen och beslutar om olika förslag ska gå igenom. Riksdagen skall vara helt proportionell mot hur det gick i det senaste valet. Alltså det skall vara precis lika många procent av kandidater i riksdagen som folket röstade. 40% i valet = 40% i riksdagen. Av de 349 mandaten så är 310 mandat grundmandat. Man börjar med dehär 310 och sedan så delas det ut 39 utjämningsmandat vid valet.</w:t>
      </w:r>
    </w:p>
    <w:p>
      <w:pPr>
        <w:pStyle w:val="Normal"/>
        <w:ind w:left="426" w:hanging="0"/>
        <w:rPr>
          <w:b/>
          <w:b/>
          <w:sz w:val="28"/>
        </w:rPr>
      </w:pPr>
      <w:r>
        <w:rPr>
          <w:b/>
          <w:sz w:val="28"/>
        </w:rPr>
      </w:r>
    </w:p>
    <w:p>
      <w:pPr>
        <w:pStyle w:val="Normal"/>
        <w:ind w:left="426" w:hanging="0"/>
        <w:rPr>
          <w:b/>
          <w:b/>
          <w:sz w:val="28"/>
        </w:rPr>
      </w:pPr>
      <w:r>
        <w:rPr>
          <w:b/>
          <w:sz w:val="28"/>
        </w:rPr>
        <w:t>Som jag sa utgörs den svenska demokratin av en regering och en riksdag. Hela systemet bygger på att de båda lägger fram förslag och att alla förslagen behandlas av riksdagen. De förslagen som kommer kallas för propositioner och motioner. Skillnaden är att det är regeringen som lägger fram propositionerna och riksdagens enskilda personer lägger fram motionerna. Detta system alltså att riksdagen alltid är det högsta beslutande organet och att regeringen alltid måste ha stöd i riksdagen (de folkvalda) vid ett förslag kallas för parlamentarism.</w:t>
      </w:r>
    </w:p>
    <w:p>
      <w:pPr>
        <w:pStyle w:val="Normal"/>
        <w:ind w:left="426" w:hanging="0"/>
        <w:rPr/>
      </w:pPr>
      <w:r>
        <w:rPr>
          <w:b/>
          <w:sz w:val="28"/>
        </w:rPr>
        <w:t xml:space="preserve">När det kommer t ex en proposition från regeringen så måste den gå ner i riksdagen och kammaren (riksdagens lokal där man beslutar om saker). Väl där så måste alla 349 mandaten från de olika partierna få lite tid på sig att tänka och sedan så beslutas det. Det finns tre olika sätt att fatta beslut på. 1, att alla säger rätt ut i luften ja eller nej (acklamation). 2: om det blir oklart vilken sida som vann så får ledamöterna ställa sig upp om de är för förslaget </w:t>
      </w:r>
      <w:r>
        <w:rPr>
          <w:b/>
          <w:color w:val="000000"/>
          <w:sz w:val="28"/>
        </w:rPr>
        <w:t>(votering)</w:t>
      </w:r>
      <w:r>
        <w:rPr>
          <w:b/>
          <w:sz w:val="28"/>
        </w:rPr>
        <w:t xml:space="preserve">. 3: om även detta blir oklart så måste alla fatta sina knappar som det står ja, nej eller reservera på </w:t>
      </w:r>
      <w:r>
        <w:rPr>
          <w:b/>
          <w:color w:val="000000"/>
          <w:sz w:val="28"/>
        </w:rPr>
        <w:t>(rösträkning)</w:t>
      </w:r>
      <w:r>
        <w:rPr>
          <w:b/>
          <w:sz w:val="28"/>
        </w:rPr>
        <w:t>. Vid reservering så får ledamoten skriva varför han/hon inte vill ta ställning i frågan och lägga fram ett bättre förslag. Allt detta görs för att det skall gå fortare att fatta alla beslut.  Efter att beslutet har klubbats så går det upp i regeringen igen som skall verkställa alla beslut som tas. De skickar ner order till de statliga och kommunala myndigheterna som sköter det rent praktiska jobbet, i vissa fall så sköts det av förvaltningar. Dem skall nu utföra denna handling som t ex kan vara att bygga en väg eller något liknande. Om frågan rör något inom ett område som det finns ett verk för så utnyttjas verken. Då får verket ta hela ansvaret för att utföra handlingen. Dem får fria händer men inom vissa ramar. Det kan t ex röra betygen inom skolan, då skickas ordern direkt ner till skolverket som skall rätta till det som det beslutats om.</w:t>
      </w:r>
    </w:p>
    <w:p>
      <w:pPr>
        <w:pStyle w:val="TextBodyIndent"/>
        <w:rPr>
          <w:b w:val="false"/>
          <w:b w:val="false"/>
          <w:sz w:val="28"/>
        </w:rPr>
      </w:pPr>
      <w:r>
        <w:rPr>
          <w:b w:val="false"/>
          <w:sz w:val="28"/>
        </w:rPr>
      </w:r>
    </w:p>
    <w:p>
      <w:pPr>
        <w:pStyle w:val="TextBodyIndent"/>
        <w:rPr/>
      </w:pPr>
      <w:r>
        <w:rPr/>
        <w:t>Det är val i Sverige var fjärde år, då får alla svenska medborgare som bor i riket och som fyllt 18 år gå och rösta. För dem som inte bor i landet får bara rösta inom vissa ramar. Det röstas alltid den tredje söndagen i september och då röstas det i tre olika val. Till riksdagen, landstinget och kommunen. Dem är riksnivå, regional nivå och lokal nivå. Invandrare som inte är svenska medborgare men som är bofasta i landet kan gå och rösta i kommunval och landstingsval, inte riksdag.</w:t>
      </w:r>
    </w:p>
    <w:p>
      <w:pPr>
        <w:pStyle w:val="Normal"/>
        <w:ind w:left="426" w:hanging="0"/>
        <w:rPr>
          <w:b/>
          <w:b/>
          <w:sz w:val="28"/>
        </w:rPr>
      </w:pPr>
      <w:r>
        <w:rPr>
          <w:b/>
          <w:sz w:val="28"/>
        </w:rPr>
        <w:t>Om man är röstberättigad så kommer man att tilldelas ett röstkort som det står i vilka val som du får rösta i samt vart du skall gå när du ska rösta. Man behöver inte gå till vallokalen och rösta utan man kan skicka bud eller poströsta innan valdatumet. Det finns för att det är många handikappade, rörelseobehindrade och på annat sätt svårt att ta sig till vallokalen ska kunna rösta i alla fall!</w:t>
      </w:r>
    </w:p>
    <w:p>
      <w:pPr>
        <w:pStyle w:val="Normal"/>
        <w:ind w:left="426" w:hanging="0"/>
        <w:rPr>
          <w:b/>
          <w:b/>
          <w:sz w:val="28"/>
        </w:rPr>
      </w:pPr>
      <w:r>
        <w:rPr>
          <w:b/>
          <w:sz w:val="28"/>
        </w:rPr>
        <w:t>De som tar sig till vallokalen bemöts ofta av olika partikandidater som står utanför och gör reklam för de själva. De delar ut sitt eget partis valsedlar, men det finns inne i lokalen också. Där inne får ingen påverkan ske av partierna. Man får tre olika kuvert (om man får rösta i alla val) av en man så kallad valförrättaren. Dem kuverten skall användas till att lägga sina röstsedlar i. Efter att man fått kuverten och tagit sina lappar så går man bakom en skärm eller ett skynke. Bakom den går man för att ingen ska kunna se på vad eller vem du röstar på. Det är din ensak och är faktiskt en utav demokratin stora principer, din valhemlighet. När man har lagt ner sin röst, vit för kommun, blå för landsting och gul för riksdag, så går man till valförrättaren än en gång men nu lämnar man sitt röstkort och ger honom ens tre valkuvert, han prickar för en (för att man inte ska kunna rösta flera gånger) och lägger dem i en valurna. Han kan se vilken urna han skall lägga dem i på färgen på sedeln som syns p.g.a. att han klipper bort en bit på kuvertet.</w:t>
      </w:r>
    </w:p>
    <w:p>
      <w:pPr>
        <w:pStyle w:val="Normal"/>
        <w:ind w:left="426" w:hanging="0"/>
        <w:rPr>
          <w:b/>
          <w:b/>
          <w:sz w:val="28"/>
        </w:rPr>
      </w:pPr>
      <w:r>
        <w:rPr>
          <w:b/>
          <w:sz w:val="28"/>
        </w:rPr>
      </w:r>
    </w:p>
    <w:p>
      <w:pPr>
        <w:pStyle w:val="TextBodyIndent"/>
        <w:rPr/>
      </w:pPr>
      <w:r>
        <w:rPr>
          <w:u w:val="single"/>
        </w:rPr>
        <w:t>Riksdagens</w:t>
      </w:r>
      <w:r>
        <w:rPr/>
        <w:t xml:space="preserve"> och regeringens arbete påminner om varandra rätt mycket. Båda lämnar förslag, utreder, söker stöd och förhandlar. Det är bara några punkter som skiljer dem åt mer än att regeringen har mer makt helt enkelt.</w:t>
      </w:r>
    </w:p>
    <w:p>
      <w:pPr>
        <w:pStyle w:val="Normal"/>
        <w:ind w:left="426" w:hanging="0"/>
        <w:rPr>
          <w:b/>
          <w:b/>
          <w:sz w:val="28"/>
        </w:rPr>
      </w:pPr>
      <w:r>
        <w:rPr>
          <w:b/>
          <w:sz w:val="28"/>
        </w:rPr>
        <w:t>Riksdagens stora arbetsuppgift är som du kanske vet att besluta om olika propositioner och motioner. För att underlätta och effektivisera detta arbete så måste riksdagen dela upp sig i grupper som specialiserar sig på vissa områden. Dehär grupperna kallas idag för utskott. Det finns en mängt olika utskott, närmare 16st, som ska kunna arbete med olika frågor inom just deras område. Exempel på utskott är bland annat : finansutskottet, jordbruksutskottet, trafikutskottet med flera. I var och ett utav dessa sitter det sammanlagt 17 ledamöter från de olika partierna. Varje litet utskott skall nämligen vara som en liten ”miniriksdag”, alltså proportionell mot vad väljarna valde i det senaste valet. Det är det för att inget utav partierna ska få övertag i någon speciell fråga. Om det t ex kommer ett förslag om att bygga en ny väg så går den frågan till trafikutskottet. Innan ledamöterna sätter sig ner för att diskutera så måste utskottets medlämmar gå till sin partigrupp (alla medlämmar i partiet som sitter i riksdagen) och rådgöra med dem om hur de ska ta ställning till och föra frågan. När väl partiet kommit överens, kan vara efter långa hårda debatter inbördes) så förutsätts det att alla i partiet följer inbördesbeslutet. Nu samlas utskottet till debatt om frågan. I vissa fall så kan de myndigheterna som är inblandade i beslutet att få komma med egna förslag och synpunkter men det är alltid utskottet som avgör i slutändan. Även experter kan få uttala sin åsikt inom frågan. När det börjar dra ihop sig mot slutet av debatten så om alla kommit överens så skickas ett betänkande (förslag) till riksdagen. Ledamöter som inte vill något utav förslagen, varken för eller emot förslaget kan reservera sig i frågan men måste då skriva ett annat förslag och skriva varför han inte ville rösta.</w:t>
      </w:r>
    </w:p>
    <w:p>
      <w:pPr>
        <w:pStyle w:val="TextBodyIndent"/>
        <w:rPr/>
      </w:pPr>
      <w:r>
        <w:rPr/>
        <w:t>En ledamot i riksdagen spenderar ganska mycket tid för sådant här arbete, men  det är bara ca 32% av hans/hennes arbetstid. Dem skall också diskutera mycket med det parti som människan ifråga tillhör. Alltså prata ihop sig om frågor så att de vet var de ska stå (25%). Eftersom att riksdagens ledamöter skall representera hela landet så skall de också hålla kontakten med hembygden så att dem vet vad som måste göras och sådant. Måndagen är till för denna typ av arbete. Den tar faktiskt upp hela 26% av arbetstiden.</w:t>
      </w:r>
    </w:p>
    <w:p>
      <w:pPr>
        <w:pStyle w:val="TextBodyIndent"/>
        <w:rPr/>
      </w:pPr>
      <w:r>
        <w:rPr>
          <w:u w:val="single"/>
        </w:rPr>
        <w:t>Regeringens</w:t>
      </w:r>
      <w:r>
        <w:rPr/>
        <w:t xml:space="preserve"> stora huvuduppgift är att inte så tydlig som den är i riksdagen. Den arbetsuppgift som är viktigast under året ar i alla fall stadspropositionen, Den så kallade nådiga luntan. Efter ett val så får det parti som gick segrande ur striden tid på sig att ordna med denna årets viktigaste proposition. Dem får alltid tid till den första januari. När dem jobbar med budjettpropositionen så tar dem hjälp av lokala, regionala och nationella statliga myndigheter. Det börjar nere på kommunala nivån t ex arbetsförmedlingarna som räknar ihop hur mycket pengar som kommer att behövas under nästa period. Då skickar de äskanden upp till den regionala nivån (länsarbetsnämnden) som sammanställer hur mycket pengar som behövs inom den region som de har ansvar för. Efter det så skickas papperna upp till arbetsmarknadsstyrelsen (AMS) som räknar ut det totala behovet för hela landet. Nu tar arbetsdepartementet över och deras uppgift är att få vågen för utgifterna och inkomsterna i landet att väga rätt. Den skall vara plus minus noll. Regeringen ska ta ställning till två typer av förslag, besluta och verkställa riksdagens beslut. Precis som riksdagen så delar också regeringen upp sig i olika arbetsgrupper. Det är bara det att denna gång kallas det för departement, det är bara namnet som skiljer. De här grupperna arbetar inte riktigt med samma uppgifter. Istället för att reda ut en massa förslag så jobbar departementen men att göra två saker. Det ena är att förbereda för en proposition som ska ner till riksdagen, och måste förberedas för att den skall gå igenom. Den andar arbetsuppgiften består av regeringsärenden som är inom de områdena som regeringen kan besluta själva och alltså inte behöver fråga rikdagen om först. I just denna typ av ärenden så kallas det för att regeringen har egen beslutanderätt. Det har de i bland annat förordningar (vid en lag som är otydlig och det måste till en specifikation av den så att den blir mer exakt), regeringen leder ensam försvaret, som är kraftigt nedrustat i Sverige, men utrikespolitiken samarbetar regering och riksdag om.</w:t>
      </w:r>
      <w:r>
        <w:rPr>
          <w:b w:val="false"/>
        </w:rPr>
        <w:t xml:space="preserve"> </w:t>
      </w:r>
      <w:r>
        <w:rPr/>
        <w:t xml:space="preserve">Fångar som har suttit inne i fängelset efter att dem har gjort något kriminellt kan be om nåd till regeringen. Det innebär att efter att dem suttit ett tag så kan de få komma ut igen om de beviljas nåd, du om regeringen anser att dem fått sitt straff och om de har varit bråkiga under fängelsetiden.  Ja, även här har regeringen beslutanderätt. Regeringens nästa arbetsuppgift är som sagt att värkställa riksdagens beslut. Varje torsdag så hålls ett möte där det skall beslutas om alla regeringsärenden som de måste göra. Man kan fatta många beslut på ett möte för att allt är så väl förberett, upp till flera hundra faktiskt. </w:t>
      </w:r>
    </w:p>
    <w:p>
      <w:pPr>
        <w:pStyle w:val="TextBodyIndent"/>
        <w:rPr/>
      </w:pPr>
      <w:r>
        <w:rPr/>
        <w:t>De statliga myndigheterna kan göra stora fel och misstag ibland, det kan till och med hända att de utnyttjar sina förmåner. Därför måste riksdagen ha en kontroll på myndigheterna hela tiden. Justitieombudsmannen (JO) arbetar bara med att utreda saker mellan privatpersoner och myndigheter. Detta kan de göra efter att någon har anmält myndigheten  eller så tittar dem på egen hand.</w:t>
      </w:r>
    </w:p>
    <w:p>
      <w:pPr>
        <w:pStyle w:val="TextBodyIndent"/>
        <w:rPr/>
      </w:pPr>
      <w:r>
        <w:rPr/>
        <w:t>För att hålla våra egna regeringspolitiker i styr ( t ex så att makten inte korrumperar dem) så måste vi ha ett enskilt utskott i riksdagen som hela tiden granskar regeringens arbete och papper. Om de märker att någon minister i regeringen bryter mot regler eller missbrukar sina privilegier så kan dem ge ministern en anmärkning. Om det är ett stadsråd som över huvud taget inte skött sitt jobb så kan han misstroendeförklaras. Det innebär för en vanlig minister att han skall avgå  och för stadsministern så måste hele regeringen avgå i och med att han bär ansvaret för den.</w:t>
      </w:r>
    </w:p>
    <w:p>
      <w:pPr>
        <w:pStyle w:val="TextBodyIndent"/>
        <w:rPr/>
      </w:pPr>
      <w:r>
        <w:rPr/>
        <w:t xml:space="preserve">Man skulle kunna tänka sig att om ett parti får bilda en majoritetsregering en gång så skulle de kunna driva igenom t ex att man skulle ha val var 100:de år, och det skulle ju absolut inte fungera. Men sådant finns det skydd mot, för att det står i något som vi kallar grundlagar som man inte får ändar hur som helst. För att kunna ändar en grundlag så måste regeringen lämna en proposition och få medhåll från riksdagen. Därefter så skall ett svenskt riksdags val hållas, så att de svenska medborgare får en chans att avsätta regeringen om de inte håller med om att lagen borde ändras. Efter det om partiet fortfarande har sitt stöd bland väljarna så skall det till ett andar riksdagsbeslut som ska gå igenom. Först då kan man ändra en svensk grundlag. </w:t>
      </w:r>
    </w:p>
    <w:p>
      <w:pPr>
        <w:pStyle w:val="TextBodyIndent"/>
        <w:rPr/>
      </w:pPr>
      <w:r>
        <w:rPr/>
        <w:t>Det finns nämligen fyra svenska grundlagar</w:t>
      </w:r>
    </w:p>
    <w:p>
      <w:pPr>
        <w:pStyle w:val="TextBodyIndent"/>
        <w:numPr>
          <w:ilvl w:val="0"/>
          <w:numId w:val="3"/>
        </w:numPr>
        <w:tabs>
          <w:tab w:val="clear" w:pos="1304"/>
          <w:tab w:val="left" w:pos="709" w:leader="none"/>
        </w:tabs>
        <w:ind w:left="786" w:hanging="360"/>
        <w:rPr/>
      </w:pPr>
      <w:r>
        <w:rPr/>
        <w:t>Regeringsformen (RF): Här står det exakt hur landat skall styras av regering och riksdag och deras samarbete det står också vad de får besluta om. Alla fri och rättigheter står beskrivna i denna lag samt att kungens arbete står beskrivet. Det finns 13 rubriker som beskriver det mesta här.</w:t>
      </w:r>
    </w:p>
    <w:p>
      <w:pPr>
        <w:pStyle w:val="TextBodyIndent"/>
        <w:numPr>
          <w:ilvl w:val="0"/>
          <w:numId w:val="3"/>
        </w:numPr>
        <w:tabs>
          <w:tab w:val="clear" w:pos="1304"/>
          <w:tab w:val="left" w:pos="709" w:leader="none"/>
        </w:tabs>
        <w:ind w:left="786" w:hanging="360"/>
        <w:rPr/>
      </w:pPr>
      <w:r>
        <w:rPr/>
        <w:t xml:space="preserve">Successionsordningen (SO): Som man hör så kommer ordet succession från latin och betyder arvsföljd, här står det beskrivet in i minsta detalj om hur Bernadottesläktet skall ärva konungatronen. </w:t>
      </w:r>
    </w:p>
    <w:p>
      <w:pPr>
        <w:pStyle w:val="TextBodyIndent"/>
        <w:numPr>
          <w:ilvl w:val="0"/>
          <w:numId w:val="3"/>
        </w:numPr>
        <w:tabs>
          <w:tab w:val="clear" w:pos="1304"/>
          <w:tab w:val="left" w:pos="709" w:leader="none"/>
        </w:tabs>
        <w:ind w:left="786" w:hanging="360"/>
        <w:rPr/>
      </w:pPr>
      <w:r>
        <w:rPr/>
        <w:t>Tryckfrihetsförordningen (TF): I denna lag så förbjuder man att all typ av förhandsgranskning av staten av t ex tidningar, böcker samt texter av alla slag. Här garanteras också alla medborgare att kunna ta del av och granska Riksdagens, kommunens och andra statliga myndigeters papper. Med ett undantag för sekretessbelagda (hemliga) papper som riskerar att riskera landets eller individens säkerhet.</w:t>
      </w:r>
    </w:p>
    <w:p>
      <w:pPr>
        <w:pStyle w:val="TextBodyIndent"/>
        <w:numPr>
          <w:ilvl w:val="0"/>
          <w:numId w:val="3"/>
        </w:numPr>
        <w:tabs>
          <w:tab w:val="clear" w:pos="1304"/>
          <w:tab w:val="left" w:pos="709" w:leader="none"/>
        </w:tabs>
        <w:ind w:left="786" w:hanging="360"/>
        <w:rPr/>
      </w:pPr>
      <w:r>
        <w:rPr/>
        <w:t xml:space="preserve">Yttrandefrihetsgrundlagen (YTF): I alla andra medier än i skrifter så förbjudes här det att förhandscensurera, Det kan vara frågan om video radio och TV. Allt utom biofilm då vissa scener kan behövas klippas bort. </w:t>
      </w:r>
    </w:p>
    <w:p>
      <w:pPr>
        <w:pStyle w:val="TextBodyIndent"/>
        <w:rPr/>
      </w:pPr>
      <w:r>
        <w:rPr/>
      </w:r>
    </w:p>
    <w:p>
      <w:pPr>
        <w:pStyle w:val="TextBodyIndent"/>
        <w:rPr/>
      </w:pPr>
      <w:r>
        <w:rPr/>
        <w:t>Ett land kan antingen vara monarki eller republik (stadsskick). Monarkier har kung och republiker som det finns flest av skall ha president. Som jag sa så är Sveriges stadsskick är monarki där vi har en kung som skall presentera landet och vara som en stor symbol inrikes och utrikes. Kungen kallas även för stadschef. Det är i alla fall hans absolut största huvuduppgift, att vara värd när det kommer någon president eller annan konung från ett annat land. Han bjuds ofta in för att inviga saker och utställningar. Kungen är Sveriges stadschef och ska därför veta en del om Sveriges in och utrikespolitik. Det är regeringschefen (stadsministern) som har ansvaret för att informera kungen om detta. Det görs i små sammanträden som hålls, så kallade konseljer. Kungen förklarar också riksdagsmötet (riksdagsåret) öppnat. Just nu har Sverige Carl XVI Gustaf.</w:t>
      </w:r>
    </w:p>
    <w:p>
      <w:pPr>
        <w:pStyle w:val="TextBodyIndent"/>
        <w:rPr/>
      </w:pPr>
      <w:r>
        <w:rPr/>
      </w:r>
    </w:p>
    <w:p>
      <w:pPr>
        <w:pStyle w:val="TextBodyIndent"/>
        <w:rPr/>
      </w:pPr>
      <w:r>
        <w:rPr/>
        <w:t>Sverige är medlem i den såkallade Europeiska unionen. Där bestäms det bland annat om utrikespolitik, världsfrågor och om import och export. Framför allt finns EU där för att det ska bli mer som ett land, Europa. Det skall vara lättare att ta sig mellan länderna och lättare att köpa och sälja varor till varandra. EU reglerar också hur mycket invandring det skall vara till länderna. Sverige har alldeles för mycket invandring idag. Vi tar emot mest i världen om man ser till invånarantalet. 1.000.000 invandrare i ett land som har 9.000.000 invånare själva är inte rimligt. Jag tycker inte om rasism och när invandrarna diskrimineras men jag tycker inte heller om när politiker kallar arbetsgivarna för rasister när de inte vill anställa en invandrare som inte klarar ett enda ord svenska eller som inte har någon utbildning alls. Jag tycker att man bör språktesta folk när dem ska in i landet, de ska även ha en ordentlig utbildning. Alla ska ha samma arbetsvillkor men en som har utbildning får alltid ett stort försprång så klart. Dem som för den bästa invandrarpolitiken tycker jag folkpartiet gör.</w:t>
      </w:r>
    </w:p>
    <w:p>
      <w:pPr>
        <w:pStyle w:val="TextBodyIndent"/>
        <w:rPr/>
      </w:pPr>
      <w:r>
        <w:rPr/>
      </w:r>
    </w:p>
    <w:p>
      <w:pPr>
        <w:pStyle w:val="TextBodyIndent"/>
        <w:rPr/>
      </w:pPr>
      <w:r>
        <w:rPr/>
        <w:t xml:space="preserve">Sverige är just nu inne i en valperiod av socialdemokrati. Det är alltså Socialdemokraterna som ska bilda regering. Det finns två block i Sverige, socialistiska blocket och det borgerliga blocket. I det socialistiska ingår Socialdemokraterna och Vänsterpartiet medan i det andar ingår Centern, Folkpartiet, Kristdemokraterna och Moderaterna. Miljöpartiet står utanför blocken och vill inte säga sig tillhöra något av dem.  Det har uppstått en lite ovanlig situation i Sverige nu sedan valet den 15 september. Sossarna (Socialdemokraterna)  fick 40% av rösterna och skulle vilja bilda en koalitionsregering med majoritet. Då måste de samarbeta med vänsterpartiet och skulle vilja samarbeta med miljöpartiet för att få ihop 50 %. Miljöpartiet kräver ministerposter men det beviljas icke utav ”Sossarna” </w:t>
      </w:r>
    </w:p>
    <w:p>
      <w:pPr>
        <w:pStyle w:val="TextBodyIndent"/>
        <w:rPr/>
      </w:pPr>
      <w:r>
        <w:rPr/>
        <w:t xml:space="preserve">Då ser det borgerliga blocket sin chans att slippa en socialdemokratisk regering och försöker bilda ett samarbete som blir större än S (socialdemokraterna) och V (Vänsterpartiet). De försöker att bilda en koalitionsregering med majoritet. Men för att miljöpartiet ska gå med på detta så vill de att moderaterna inte ska få vara med i den nya regeringen och det beviljades. Då skulle det bli en Koalitionsregering med minoritet som ständigt måste söka stöd av moderaterna. Det förslaget visade sig bra men efter långa förhandlingar drog sig Centern ur och det kommer troligen att bli en S-regering i år igen. </w:t>
      </w:r>
    </w:p>
    <w:p>
      <w:pPr>
        <w:pStyle w:val="TextBodyIndent"/>
        <w:rPr/>
      </w:pPr>
      <w:r>
        <w:rPr/>
        <w:t>I det senaste valet i Sverige så fick ”Sossarna” 40.2% och valet före det så fick dem ca 36%. Jag tycker att dem är alldeles för kommunistiska. Jag tycket att det är konstigt att det svenska folket inte förstår att det inte går att ha hur höga skatter som helst. Ett lands ekonomi bygger på de inhemska företagen. Dem säljs utomlands nu för att det är för höga skatter och för att det inte går att tjäna några stora pengar i Sverige. Så  är det för att folket inte har några pengar kvar längre efter beskattningen. Därför så måste skatterna ner en bra bit för att det ska fungera. Arvskatten måste slopas också för att alla företag ska kunna ärvas inom familjen och inom landet. Nu måste man betala ca 20% i arvskatt och då så måste man sälja sitt företag för att kunna betala skatten. Moderaterna driver en bra skattepolitik tycker jag.</w:t>
      </w:r>
    </w:p>
    <w:p>
      <w:pPr>
        <w:pStyle w:val="TextBodyIndent"/>
        <w:rPr/>
      </w:pPr>
      <w:r>
        <w:rPr/>
      </w:r>
    </w:p>
    <w:p>
      <w:pPr>
        <w:pStyle w:val="TextBodyIndent"/>
        <w:rPr/>
      </w:pPr>
      <w:r>
        <w:rPr/>
        <w:t>Ja, det var mitt land, så nu vill jag höra lite kort om ditt?</w:t>
      </w:r>
    </w:p>
    <w:p>
      <w:pPr>
        <w:pStyle w:val="TextBodyIndent"/>
        <w:numPr>
          <w:ilvl w:val="0"/>
          <w:numId w:val="2"/>
        </w:numPr>
        <w:rPr/>
      </w:pPr>
      <w:r>
        <w:rPr/>
        <w:t>jo då det kan du få göra om du så gärna vill</w:t>
      </w:r>
    </w:p>
    <w:p>
      <w:pPr>
        <w:pStyle w:val="TextBodyIndent"/>
        <w:numPr>
          <w:ilvl w:val="0"/>
          <w:numId w:val="2"/>
        </w:numPr>
        <w:rPr/>
      </w:pPr>
      <w:r>
        <w:rPr/>
        <w:t xml:space="preserve">Här i mitt land så är det ju sträng kommunistisk diktatur Här har vi lite annorlunda ideologi. Medan demokratins grundtankar lyder: alla människor är unika och skall gå sina egna vägar, så lyder diktaturens: människorna är dumma och skall ledas på en väg, dem orkar inte sätta sig in i frågor. </w:t>
      </w:r>
    </w:p>
    <w:p>
      <w:pPr>
        <w:pStyle w:val="TextBodyIndent"/>
        <w:ind w:left="360" w:hanging="0"/>
        <w:rPr/>
      </w:pPr>
      <w:r>
        <w:rPr/>
        <w:t xml:space="preserve">Diktatur är när en man/parti har all makt, han har kontroll över allt i samhället. </w:t>
      </w:r>
    </w:p>
    <w:p>
      <w:pPr>
        <w:pStyle w:val="TextBodyIndent"/>
        <w:rPr/>
      </w:pPr>
      <w:r>
        <w:rPr/>
        <w:t xml:space="preserve">För att han skall kunna hålla sin makt så måste han ha kontroll över all massmedia så att ingen skriver kritiska texter om honom. Han vill kunna reglera hur mycket information som ska framgå till folket och så att dem inte får läsa och se på tv som har kritiska argument mot dem. Ingen insyn alls in i något parlament. Det finns ytterligare en massa regler som ska underlätta för honom. Ett utav dem är att ingen får lämna landet hus som helst. Man får inte heller tro på vilken religion som man vill. Jag tror till och med att dem har en hemlig polis som kontrollerar och fixar till eventuella hot mot diktatorn. Ja man skulle kunna säga att hela parlamentet här har en negativ människosyn. </w:t>
      </w:r>
    </w:p>
    <w:p>
      <w:pPr>
        <w:pStyle w:val="TextBodyIndent"/>
        <w:rPr/>
      </w:pPr>
      <w:r>
        <w:rPr/>
        <w:t>Ja när jag tänker efter så skulle nog man kunna fixa till mitt land om man stiftade de där grundlagarna som ni har i Sverige. Ja, du skulle man kunna få bort diktaturen med hjälp av regeringsformen för att du uppstår en regering och riksdag. Sedan med tryckfrihetsordningen så kan folket få en inblick i vad som händer där uppe i parlamentet. Folk kommer ju då få höra alla dåliga sidor av regeringen då också, så att de har  chansen att avsätta dem i nästa val som det står i RF. Ja det är en bra ide. Efter att vi fått de här grundlagarna så kommer det att bättra på sig med tiden och till slut bli en fulländad demokrati. Det är bara det att få dem att gå med på att…</w:t>
      </w:r>
    </w:p>
    <w:p>
      <w:pPr>
        <w:pStyle w:val="TextBodyIndent"/>
        <w:rPr/>
      </w:pPr>
      <w:r>
        <w:rPr/>
        <w:t xml:space="preserve">Det finns enorma skillnader mellan demokrati och diktatur men inte så många likheter. En fördel med att ha en diktatur är att om en man får genomföra alla planer som kommer från ett genomtänkt förslag från </w:t>
      </w:r>
      <w:r>
        <w:rPr>
          <w:u w:val="single"/>
        </w:rPr>
        <w:t xml:space="preserve">en </w:t>
      </w:r>
      <w:r>
        <w:rPr/>
        <w:t>från start till slut så kommer det sannorrligt att bli bättre resultat än om man tar allas planer och mixar ihop dem så att man får en slags medelplan och genomför dem.</w:t>
      </w:r>
    </w:p>
    <w:p>
      <w:pPr>
        <w:pStyle w:val="TextBodyIndent"/>
        <w:rPr/>
      </w:pPr>
      <w:r>
        <w:rPr/>
        <w:t>En fördel med demokrati är ju att alla medborgare kan styra landet och att man kan avsätta sina valda om man tycker att de missköter sig. Det är folket som styr landet.</w:t>
      </w:r>
    </w:p>
    <w:p>
      <w:pPr>
        <w:pStyle w:val="TextBodyIndent"/>
        <w:rPr/>
      </w:pPr>
      <w:r>
        <w:rPr/>
      </w:r>
    </w:p>
    <w:p>
      <w:pPr>
        <w:pStyle w:val="TextBodyIndent"/>
        <w:rPr/>
      </w:pPr>
      <w:r>
        <w:rPr/>
      </w:r>
    </w:p>
    <w:p>
      <w:pPr>
        <w:pStyle w:val="TextBodyIndent"/>
        <w:rPr/>
      </w:pPr>
      <w:r>
        <w:rPr/>
        <w:t>Ja, jag kanske borde tänka på att meddela polisen nu j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color w:val="FF0000"/>
          <w:sz w:val="16"/>
          <w:u w:val="single"/>
        </w:rPr>
        <w:t>Av</w:t>
      </w:r>
      <w:r>
        <w:rPr>
          <w:color w:val="FF0000"/>
          <w:sz w:val="16"/>
        </w:rPr>
        <w:t>: Ludwig Extrom</w:t>
      </w:r>
    </w:p>
    <w:p>
      <w:pPr>
        <w:pStyle w:val="TextBodyIndent"/>
        <w:rPr/>
      </w:pPr>
      <w:r>
        <w:rPr>
          <w:color w:val="FF0000"/>
          <w:sz w:val="16"/>
          <w:u w:val="single"/>
        </w:rPr>
        <w:t>Slutförd</w:t>
      </w:r>
      <w:r>
        <w:rPr>
          <w:color w:val="FF0000"/>
          <w:sz w:val="16"/>
        </w:rPr>
        <w:t xml:space="preserve">: 29 – september – 02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left="426" w:hanging="0"/>
      <w:outlineLvl w:val="0"/>
    </w:pPr>
    <w:rPr>
      <w:b/>
      <w:sz w:val="28"/>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sz w:val="28"/>
    </w:rPr>
  </w:style>
  <w:style w:type="paragraph" w:styleId="Brdtextmedindrag2">
    <w:name w:val="Brödtext med indrag 2"/>
    <w:basedOn w:val="Normal"/>
    <w:qFormat/>
    <w:pPr>
      <w:ind w:left="426" w:hanging="0"/>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9:19:00Z</dcterms:created>
  <dc:creator>ekström</dc:creator>
  <dc:description/>
  <dc:language>en-US</dc:language>
  <cp:lastModifiedBy>Carl Lindencrona</cp:lastModifiedBy>
  <dcterms:modified xsi:type="dcterms:W3CDTF">2003-02-13T17:04:00Z</dcterms:modified>
  <cp:revision>4</cp:revision>
  <dc:subject/>
  <dc:title>Jag hade packat alla mina grejor på några minuter och satt mig på ett ”sistaminutenplan” till Australien</dc:title>
</cp:coreProperties>
</file>